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>
          <w:sz w:val="26"/>
          <w:szCs w:val="26"/>
        </w:rPr>
        <w:t xml:space="preserve">_______________                             </w:t>
      </w:r>
      <w:r>
        <w:rPr/>
        <w:t xml:space="preserve">с. Михайловка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«Средняя общеобразовательная школа с. Ивановка»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ем присоединения к нему 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ого учреждения «Нача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п. Горное»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10, 11, 12, 13 статьи 22 Федерального закона от 29.12.2012 № 273-ФЗ «Об образовании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в соответствии со статьями 57, 58, 59, 60 Гражданского кодекса Российской Федерации, руководствуясь Уставом Михайловского муниципального района, заключением Комиссии по оценке последствий принятия решения о реорганизации муниципального бюджетного общеобразовательного учреждения «Средняя общеобразовательная школа с. Ивановка» Михайловского муниципального района путем присоединения к нему муниципального бюджетного общеобразовательного учреждения «Начальная общеобразовательная школа п. Горное» Михайловского муниципального района от 28.12.2020, в целях оптимизации сети муниципальных общеобразовательных учреждений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использования кадровых, материально-технических, организационно-методических ресурсов, сокращения неэффективных расходов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Реорганизовать муниципальное бюджетное общеобразовательное учреждение «Средняя общеобразовательная школа с. Ивановка» Михайловского муниципального района путем присоединения к нему муниципального бюджетного общеобразовательного учреждения «Начальная общеобразовательная школа п. Горное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цедуре реорганизации муниципального бюджетного общеобразовательного учреждения «Средняя общеобразовательная школа с. Ивановка» Михайловского муниципального района путем присоединения к нему муниципального бюджетного общеобразовательного учреждения «Начальная общеобразовательная школа п. Горное» Михайловского муниципального района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лан организационных мероприятий по реорганизации муниципального бюджетного общеобразовательного учреждения «Средняя общеобразовательная школа с. Ивановка» Михайловского муниципального района путем присоединения к нему муниципального бюджетного общеобразовательного учреждения «Начальная общеобразовательная школа п. Горное» Михайловского муниципального район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Чепала А.Ф.), МКУ «МСО ОУ» (Белкин В.А.) обеспечить выполнение мероприятий по реорганизации муниципального бюджетного общеобразовательного учреждения «Средняя общеобразовательная школа с. Ивановка» Михайловского муниципального района путем присоединения к нему муниципального бюджетного общеобразовательного учреждения «Начальная общеобразовательная школа п. Горное» Михайловского муниципального района в соответствии с утвержденным планом в срок до 31.08.2021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бюджетному учреждению «Редакция районной газеты «Вперед» Михайловского муниципального района (Карпенко А.Ю.) опубликовать настоящее постановлени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и.о. заместителя главы администрации муниципального района Чепала А. 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№ 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организации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«Средняя общеобразовательная школа с. Ивановка»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тем присоединения к нему муниципального бюджетного общеобразовательного учреждения «Нач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п. Гор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454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.Ф., и.о. заместителя главы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зина А.В., заместитель начальника управления по вопросам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С.А., директор муниципального бюджетного общеобразовательного учреждения «Средняя общеобразовательная школа с. Ивано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анцева И.А., директор муниципального бюджетного общеобразовательного учреждения «Начальная общеобразовательная школа п. Гор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дько Ю.А., начальник управле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градостроительства,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енец Е.М., начальник управления правового обеспечения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В.А., и.о. руководителя МКУ «МСО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.В., заместитель главного бухгалтера по учету и отчетности МКУ «МСО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 И.Н., председатель Михайловской районной профсоюзной организации работников образования и науки Р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х мероприятий по реорган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с. Ивановка» Михайловского муниципального района путем присоединения к нему муниципального бюджетного общеобразовательного учреждения «Начальная общеобразовательная школа п. Горное» 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843"/>
        <w:gridCol w:w="18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и ознакомление коллектива муниципального бюджетного общеобразовательного учреждения «Начальная общеобразовательная школа п. Горное»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ых органов о предстоящей реорганизации муниципального бюджетного общеобразовательного учреждения «Начальная общеобразовательная школа п. Горное»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фонда социального страхования, пенсионного фонда, фонда обязательного медицинского страхования о предстоящей реорганизации муниципального бюджетного общеобразовательного учреждения «Начальная общеобразовательная школа п. Горное»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сообщения о реорганизации муниципального бюджетного общеобразовательного учреждения «Начальная общеобразовательная школа п. Горное»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сотрудников муниципального бюджетного общеобразовательного учреждения «Начальная общеобразовательная школа п. Горное» Михайловского муниципального района об изменении существенных условий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и финансовых обязательств муниципального бюджетного общеобразовательного учреждения «Начальная общеобразовательная школа п. Горное» Михайловского муниципального района,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финансам </w:t>
            </w:r>
          </w:p>
          <w:p>
            <w:pPr>
              <w:pStyle w:val="Normal"/>
              <w:rPr/>
            </w:pPr>
            <w:r>
              <w:rPr/>
              <w:t>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муниципального бюджетного общеобразовательного учреждения «Начальная общеобразовательная школа п. Горное»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Устав муниципального бюджетного общеобразовательного учреждения «Средняя общеобразовательная школа с. Ивановка»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  с. Иван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верки задолженности муниципального бюджетного общеобразовательного учреждения «Начальная общеобразовательная школа п. Горное»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финансам </w:t>
            </w:r>
          </w:p>
          <w:p>
            <w:pPr>
              <w:pStyle w:val="Normal"/>
              <w:rPr/>
            </w:pPr>
            <w:r>
              <w:rPr/>
              <w:t>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ухгалтерского баланса муниципального бюджетного общеобразовательного учреждения «Начальная общеобразовательная школа п. Горное»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финансам </w:t>
            </w:r>
          </w:p>
          <w:p>
            <w:pPr>
              <w:pStyle w:val="Normal"/>
              <w:rPr/>
            </w:pPr>
            <w:r>
              <w:rPr/>
              <w:t>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</w:t>
            </w:r>
            <w:r>
              <w:rPr/>
              <w:t xml:space="preserve">муниципального бюджетного общеобразовательного учреждения «Начальная общеобразовательная школа п. Горное»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финансам </w:t>
            </w:r>
          </w:p>
          <w:p>
            <w:pPr>
              <w:pStyle w:val="Normal"/>
              <w:rPr/>
            </w:pPr>
            <w:r>
              <w:rPr/>
              <w:t>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муниципального бюджетного общеобразовательного учреждения «Начальная общеобразовательная школа п. Горное» Михайловского муниципального района в муниципальную собственность с последующей передачей его муниципальному бюджетному общеобразовательному учреждению «Средняя общеобразовательная школа с. Ивановка»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  <w:t>Подготовка соответствующих проектов распорядительн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,</w:t>
            </w:r>
          </w:p>
          <w:p>
            <w:pPr>
              <w:pStyle w:val="Normal"/>
              <w:rPr/>
            </w:pPr>
            <w:r>
              <w:rPr/>
              <w:t>МБОУ НОШ  п. Горное,</w:t>
            </w:r>
          </w:p>
          <w:p>
            <w:pPr>
              <w:pStyle w:val="Normal"/>
              <w:rPr/>
            </w:pPr>
            <w:r>
              <w:rPr/>
              <w:t>МБОУ СОШ   с. Иван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говора о закреплении муниципального имущества, переданного в результате реорганизации на праве оперативного управления муниципальному бюджетному общеобразовательному учреждению «Средняя общеобразовательная школа с. Ивановка»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градостроительства, имущественных и земельных отно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, необходимых для исключения муниципального бюджетного общеобразовательного учреждения «Начальная общеобразовательная школа п. Горное» Михайловского муниципального района из Единого государственного реестра юрид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реорганизации путем размещения  информации  в журнале «Вестник государственной регистрации»  (дважды,  с периодичностью один раз в месяц после внесения в ЕГРЮЛ записи о начале процедуры ре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9:00Z</dcterms:created>
  <dc:creator>_</dc:creator>
  <dc:description/>
  <cp:keywords/>
  <dc:language>en-US</dc:language>
  <cp:lastModifiedBy>Катя</cp:lastModifiedBy>
  <cp:lastPrinted>2021-01-18T09:22:00Z</cp:lastPrinted>
  <dcterms:modified xsi:type="dcterms:W3CDTF">2021-01-17T23:22:00Z</dcterms:modified>
  <cp:revision>8</cp:revision>
  <dc:subject/>
  <dc:title/>
</cp:coreProperties>
</file>